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по итогам работы П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Старомихайл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был объявлен в Общероссийском Профсоюзе образования Годом организационно-кадрового единства в профсоюзе, так как этот год – год отчетов и выборов. Начинались выборы в первичных профсоюзных организациях, затем выборы прошли в  территориальных организациях, республиканских и завершаются  выборами в Общероссийском Профсоюзе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-выборные собрания прошли во всех первичных профсоюзных организациях учреждений образования Альметьевского муниципального района, в том числе и в нашей ППО. Председателем первичной профсоюзной организации МБОУ «Старомихайловская СОШ» выбрана Смирнова Светлана Владимир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 Комитета Татарстанской республиканской организации Общероссийского Профсоюза образования от 16 феврал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этого года состоялись конференции в двух Альметьевских профсоюзных организациях, на которых было принято решение о реорганизации Альметьевских территориальных организаций Общероссийского Профсоюза образования путем присоединения Альметьевской территориальной организации работников дошкольного образования к Альметьевской территориальной организации Общероссийского Профсоюз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ентябре этого года состоялась отчетно-выборная конференция Альметьевской территориальной организации Общероссийского Профсоюза образования.   На конференции  была проанализирована работа организации за последние 5 лет.  Фардеева Расима Анваровна выбрана председателем территориальной организации.  </w:t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</w:t>
      </w:r>
      <w:r>
        <w:rPr>
          <w:color w:val="000000"/>
          <w:sz w:val="28"/>
          <w:szCs w:val="28"/>
        </w:rPr>
        <w:t xml:space="preserve">на профсоюзном обслуживании Альметьевской территориальной организации Общероссийского Профсоюза образования состоит 157 первичных профсоюзных организаций: </w:t>
      </w:r>
      <w:r>
        <w:rPr>
          <w:sz w:val="28"/>
          <w:szCs w:val="28"/>
        </w:rPr>
        <w:t xml:space="preserve">64 ППО в общеобразовательных учреждениях, 86 - в дошкольных учреждениях, 2 – в учреждениях дополнительного образования, 1 – среднего профессионального образования, 4 – в иных организациях. Количество работающих в общеобразовательных учреждениях - 5997 человек. </w:t>
      </w:r>
      <w:r>
        <w:rPr>
          <w:sz w:val="28"/>
          <w:szCs w:val="28"/>
          <w:lang w:bidi="ru-RU"/>
        </w:rPr>
        <w:t>Членов профсоюза – 5718 чел, что составляет  95 %.</w:t>
      </w:r>
    </w:p>
    <w:p>
      <w:pPr>
        <w:pStyle w:val="11"/>
        <w:shd w:fill="auto" w:val="clear"/>
        <w:spacing w:lineRule="auto" w:line="240" w:before="0" w:after="0"/>
        <w:ind w:firstLine="708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В нашей первичной профсоюзной организации 100% член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 современных условиях  профсоюз образования уже давно перестал быть организацией, которая лишь распределяет санаторные путевки и выдает  пода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тарстанская республиканская организация профсоюза, членами которой мы  являемся, объединяет сегодня 96% работников нашей отрасли. Это позволяет  иметь крепкую позицию в государственно-общественном управлении, быть услышанными во властных структурах, а как следствие - добиваться улучшений норм труда, повышать материальное благосостояние наших членов профсоюза и отслеживать, чтобы права и интересы работников не нарушались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активной работе Республиканского комитета профсоюза в 2024 году был произведен перерасчет отпускных педагогическим работникам. В Министерство финансов Татарстана было отправлено аргументированное обращение, с разъяснением, что так называемые «путинские» выплаты стали частью системы оплаты труда, а значит, должны были учитываться </w:t>
      </w:r>
      <w:r>
        <w:rPr>
          <w:color w:val="000000"/>
          <w:sz w:val="28"/>
          <w:szCs w:val="28"/>
        </w:rPr>
        <w:t xml:space="preserve">при расчете среднего заработка и включаться в отпускные. С позицией профсоюза согласились, и в результате был сделан перерасч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м этого года в Татарстане первыми в стране добились удлиненного отпуска для советников директоров по воспитанию. Им отказывали в отпуске продолжительностью 56 дней в первый отпускной период, так как постановление правительства РФ позволяло ограничиться отпуском в 28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ципиальной позиции правовой инспекции труда профсоюза удалось отстоять интересы коллег. Всем штатным советникам по воспитанию республики был предоставлен отпуск в первый же отпускной период – 56 календарных дней.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28"/>
          <w:szCs w:val="28"/>
        </w:rPr>
        <w:t xml:space="preserve">За пять последних лет пусть незначительно, но повысились оклады педагогических работников. При этом сохраняются все ежемесячные стимулирующие, компенсационные и другие надбавки и выплат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оклад работников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                                               2024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236 руб. – учитель                           21000 руб. – учител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680 руб. – воспитатель                 20900 руб. 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ако в январе 2024 год сложилась ситуация, когда </w:t>
      </w:r>
      <w:r>
        <w:rPr>
          <w:sz w:val="28"/>
          <w:szCs w:val="28"/>
        </w:rPr>
        <w:t xml:space="preserve">базовые оклады работников образования Татарстана впервые оказались ниже МРОТ. Профсоюз не был просто молчаливым наблюдателем этого процесса. Республиканский комитет реагировал, формировал позицию, разъяснял и совместно с Министерством образования, с Федерацией профсоюзов республики, при поддержке Раиса республики Рустама Нургалиевича Минниханова тогда этот вопрос удалось решить. С 1 июля 2024 года все базовые оклады стали выше МРО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28"/>
          <w:szCs w:val="28"/>
        </w:rPr>
        <w:t xml:space="preserve">С 1 января 2025 года базовый оклад учителя составит почти 23 тысячи рублей - (22958 рублей)!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 оклады педагогов не должны быть ниже МРО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2024 год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:  МРОТ – 19242 руб.                         Июль: МРОТ – 19242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клад учителя- 18398 руб.                  Оклад учителя-21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союз отличается от большинства других общественных организаций тем, что мы принципиально стоим на позиции: «У педагога есть не только обязанности, но и права». Сегодня Татарстанская республиканская организация  единственная в Общероссийском Профсоюзе образования, имеющая штатного юриста не только в аппарате региональной организации, но и в  крупных по численности территориальных организациях. Правовой инспектор труда есть и в нашей территориальной профсоюзной организ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 инспектором Альметьевской территориальной организации за отчетный период было рассмотрено более 600 обращений работников - членов  профсоюза с различными вопрос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 одно обращение не оставлено без внимания и профсоюзного реагирования. По итогам обращений были проведены профилактические меры по предотвращению нарушений прав и гарантий работников – членов профсоюз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помощь в связи с заключением коллективных договоров, начиная с анализа приложений к коллективному договору и разработки коллективного договора, приложений, и заканчивая  регистрацией коллективных договоров в центре занятости, оказана 156 образовательным учреждениям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а правовая помощь в составлении искового заявления в суд в связи с отказом в досрочном назначении страховой пенсии и сопровождение судебного дела педагогу, которому в судебном порядке  отсудили периоды работы в должности пионервожато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педагогу досрочно назначена страховая пенсия по старости и учитель фактически получает заслуженную досрочную пен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</w:t>
      </w:r>
      <w:r>
        <w:rPr>
          <w:rFonts w:eastAsia="Calibri"/>
          <w:sz w:val="28"/>
          <w:szCs w:val="28"/>
        </w:rPr>
        <w:t>ономическая эффективность правозащитной работы за отчетный период составляет 1 368 000 рублей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период был ознаменован фундаментальными изменениями в законодательстве по охране труда. Полностью поменялся 10 раздел Трудового Кодекса, а за ним и все подзаконные нормативные акты, внедрены рискоориентированные подходы, новые процедур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, начавшиеся с конца 2020 года, продолжаются и по сей день. В сложившихся обстоятельствах, основной акцент Профсоюзной организации был сделан на разъяснительной работе новых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было утверждено целевое финансирование обязательных психиатрических освидетельствований. Если раньше работодатели, а то и сами работники должны были изыскивать средства на обследование или вообще не проходили обследование, то теперь проблема решена. После неоднократных обращений Рескома профсоюза Кабинет министров Республики принял постановление, в котором, наконец, предусмотрены затраты на проведение обязательных  психиатрических освидетельствований работникам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е прошли 3796 работников образовательных организаций Альмет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ведения специальной оценки условий труда всегда стоит на контроле администрации Управления образования и Альметьевской территориальной организации Общероссийского Профсоюза образования. В конце 2024 года была проведена специальная оценка на 1101 рабочем месте за счет бюджетных средств. </w:t>
      </w:r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bookmarkStart w:id="0" w:name="_Hlk83722963"/>
      <w:r>
        <w:rPr>
          <w:sz w:val="28"/>
          <w:szCs w:val="28"/>
        </w:rPr>
        <w:t>Была проведена</w:t>
      </w:r>
      <w:r>
        <w:rPr>
          <w:bCs/>
          <w:sz w:val="28"/>
          <w:szCs w:val="28"/>
        </w:rPr>
        <w:t xml:space="preserve"> республиканская тематическая проверка по вопросам организации обучения по охране труда работников образовательных учреждений Альметьевского муниципального района в территориальной организации. Проверка проводилась совместно со специалистом Управления образования.</w:t>
      </w:r>
      <w:bookmarkEnd w:id="0"/>
    </w:p>
    <w:p>
      <w:pPr>
        <w:pStyle w:val="Normal"/>
        <w:widowControl w:val="false"/>
        <w:autoSpaceDE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есчастных случаев в  образовательных учреждениях не произошло, что свидетельствует о взаимодействии территориальной и первичных профсоюзных организаций с Управлением образования Альметьевского муниципального района и руководителями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диалог – это возможность сотрудничества на равных, главный и эффективный инструмент взаимодействия территориальной профсоюзной организации и  Управления образования Альметьевского муниципального района. Результат договоренностей – территориальное соглашение. На сегодняшний день – это действующее соглашение на 2024-2026 го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, где действуют наши первички, заключены коллективные догово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годня мы отмечаем, что совместная конструктивная работа Управления образования и территориальной профсоюзной организации, учреждений образования и первичных профсоюзных организаций по реализации территориального соглашения и коллективных договоров, позволяет  утверждать, что основные обязательства  Соглашения за 2024 год выполн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в рамках социального партнерства профсоюзной организацией проводится мониторинг и анализ мер социальной поддержки работников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ных договорах повышенный уровень мер социальной поддержки (компенсации, льготы, гарантии, материальное вознаграждение и т.д.) распространялся только на членов профсоюз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bidi="ru-RU"/>
        </w:rPr>
        <w:t>В течение года продолжали действовать республиканские программы и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государственного пенсионного фонда «Волга-Капитал», в рамках которого работники образования после выхода на пенсию и оставления рабочего места получают доплаты из этого фонда. По итогам года данную пенсию оформ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 чел. В нашей первичной профсоюзной организации – 2 человека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олнение к данной программе Татарстанской Республиканской профсоюзной организацией с 1 января 2022 года запущена программа «Профсоюзный бонус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спользоваться которой могут члены профсоюза после выхода на пенсию и оставления рабочего места, имеющие непрерывный стаж профсоюзного членства 10 и более лет, </w:t>
      </w:r>
      <w:r>
        <w:rPr>
          <w:bCs/>
          <w:color w:val="000000"/>
          <w:sz w:val="28"/>
          <w:szCs w:val="28"/>
        </w:rPr>
        <w:t>и по - прежнему состоящими в профсоюзе. Для них</w:t>
      </w:r>
      <w:r>
        <w:rPr>
          <w:color w:val="000000"/>
          <w:sz w:val="28"/>
          <w:szCs w:val="28"/>
        </w:rPr>
        <w:t xml:space="preserve"> предусмотрены дополнительно такие же выплаты.  За текущий год участниками программы стали 13 членов профсоюза, в том числе 2 члена профсоюза нашей ППО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жным направлением работы остается оздоровление работников. Ежегодно Кабинетом Министров РТ выделяются средства на путевки для работников бюджетной сферы, которые приобретаются через Управление социальной защиты.</w:t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ле неоднократного обращения Федерации Профсоюзов Республики Татарстан в Министерство труда и социальной защиты Республики  изменилась система предоставления этих путевок.   </w:t>
      </w:r>
      <w:r>
        <w:rPr>
          <w:sz w:val="28"/>
          <w:szCs w:val="28"/>
        </w:rPr>
        <w:t>С 2023 года работникам предоставляется  не путевка, а  сертификат на 25 тыс. руб.  и право самостоятельного выбора санатория и даты заезда в течение календарного года. В прошедшем году данной программой работники нашего учреждения не воспольз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путевки на оздоровление члены профсоюза имеют возможность и в рамках республиканского проекта «ПрофПутевка». Так могут отдохнуть по путевкам с 20 % скидкой члены профсоюза   и члены их семей или со скидкой до 50 %  в санаториях Жемчужина, Сосновый Бор, Ижминводы,  Нехама, «Васильевский». Члены профсоюза нашей организации в прошедшем году данными путевками не воспользовались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м можно отдохнуть на Черноморском побережье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плоходах совершили путешествие по Волге 45 членов профсоюза Альметьевской территориальной организации:  победители профессиональных конкурсов, профсоюзные активисты, социальные партнеры - руководители образовательных организаций и специалисты Управления образования. В том числе и 3 члена профсоюза нашей первичной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ноября 2022 года постановлением Кабинета Министров Республики Татарстан № 588, компенсация расходов на оплату жилых помещений, отопления и освещения в отопительный период установлена в размере 1200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отопительного периода – сохраняются компенсационные выплаты по возмещению оплаты жилых помещений и освещения - без учета стоимости отопления. В прошедшем году получали данную выплату 22 наших педагогов, из них 5 неработающих пенсионер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 с молодежью - одно из важных направлений в деятельности территориальных организаций Профсоюз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активно работает Совет молодых педагогов. В муниципальном районе - Советы молодых педагогов  учреждений образования. </w:t>
      </w:r>
      <w:bookmarkStart w:id="1" w:name="_Hlk934784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я молодежную политику, выполняя обязательства Отраслевого и территориального Соглашения,  молодежные советы тесно сотрудничают с  территориальной профсоюзной организ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ми молодых педагогов совместно с Управлением образования, профсоюзной организацией проводятся семинары, конкурс профессионального мастерства «Педагогический дебют», творческие смотры-конкурсы, спортивные мероприятия, организуются экскурс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диционно в сентябре  в первичных профсоюзных организация учреждений образования Альметьевского муниципального района проводились мероприятия в рамках  республиканской акции «Профсоюзная неделя».  </w:t>
        <w:tab/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Во нашем учреждение прошли общие профсоюзные </w:t>
      </w:r>
      <w:r>
        <w:rPr>
          <w:color w:val="000000"/>
          <w:sz w:val="28"/>
          <w:szCs w:val="28"/>
        </w:rPr>
        <w:t xml:space="preserve"> собрания, на которых особое  внимание было уделено льготам и гарантиям, предоставленным  коллективным договором учреждения. </w:t>
      </w:r>
    </w:p>
    <w:p>
      <w:pPr>
        <w:pStyle w:val="Normal"/>
        <w:shd w:fill="FFFFFF" w:val="clear"/>
        <w:ind w:firstLine="709"/>
        <w:jc w:val="both"/>
        <w:rPr/>
      </w:pPr>
      <w:bookmarkEnd w:id="1"/>
      <w:r>
        <w:rPr>
          <w:spacing w:val="2"/>
          <w:sz w:val="28"/>
          <w:szCs w:val="28"/>
        </w:rPr>
        <w:t>В течение года  активно велась работа с ветеранами и пенсион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роводились тематические мероприятия, «Уроки  мужества», посвященные  Международному дню пожилых людей, Дню дошкольного работника, Дню учителя с приглашением ветеранов и пенсионеров учреждений образования. </w:t>
      </w:r>
      <w:r>
        <w:rPr>
          <w:sz w:val="28"/>
          <w:szCs w:val="28"/>
        </w:rPr>
        <w:t>Совместными усилиями территориальной организации Профсоюза, первичными профсоюзными организациями,  руководством Управления образования и руководителями  учреждений образования чествствовались ветераны, ветераны-тыловики, достигшие возраста юбилейных дат: 90 лет и старше с размещением информации о них в социальных сетях.</w:t>
      </w:r>
    </w:p>
    <w:p>
      <w:pPr>
        <w:pStyle w:val="Style18"/>
        <w:shd w:fill="F9F9F9" w:val="clear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аздела Стратегии «Досуг граждан старшего поколения», пенсионеры учреждений образования посещали созданные в городе и районе  группы здоровья.  При финансовой поддержке территориальной организации Профсоюза ветераны принимали  участие в различных видах соревнований Республиканских спартакиад ветеранов (пенсионеров) Альметьевского муниципального района «Третий возраст-Серебряный возраст»: по волейболу, бильярду, стрельбе, игре в дартс. </w:t>
      </w:r>
    </w:p>
    <w:p>
      <w:pPr>
        <w:pStyle w:val="Style18"/>
        <w:shd w:fill="F9F9F9" w:val="clear"/>
        <w:spacing w:before="0" w:after="24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 итогам 2024 года первичная ветеранская организация Управления образования Альметьевского муниципального района завоевала  почетное 3 место  среди ветеранских организаций Местной общественной организации ветеранов (пенсионеров) Альметьевского муниципального района. </w:t>
      </w:r>
    </w:p>
    <w:p>
      <w:pPr>
        <w:pStyle w:val="Style18"/>
        <w:shd w:fill="F9F9F9" w:val="clear"/>
        <w:spacing w:before="0" w:after="24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ая поддержка членов профсоюза так же необходима.</w:t>
      </w:r>
      <w:bookmarkStart w:id="2" w:name="_Hlk9348032"/>
      <w:r>
        <w:rPr>
          <w:sz w:val="28"/>
          <w:szCs w:val="28"/>
        </w:rPr>
        <w:t xml:space="preserve"> Материальная  помощь членам профсоюза в соответствии с Положением о территориальном профсоюзном фонде социальной защиты и республиканским фондом «Социальная поддержка членов Профсоюза» оказывалась:  членам профсоюза, в семьях которых были погибшие родственники на СВО, в сложных жизненных ситуациях, пожарах, при длительном лечении,  юбилярам, родителям первоклассников. </w:t>
      </w:r>
      <w:bookmarkEnd w:id="2"/>
    </w:p>
    <w:p>
      <w:pPr>
        <w:pStyle w:val="Style18"/>
        <w:shd w:fill="F9F9F9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лением образования проводились конкурсы профессионального мастерства «Учитель года», «Воспитатель года»,  «Педагогический дебют», День дошкольного работника и День учителя, 8 Марта, Новогодние праздники, чествование юбиляров, День пожилого человека и 9 Мая, ежегодная благотворительная акция «Помоги собраться в школ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не возможна работа любой организации без информационной составля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ведется сайт территориальной профсоюзной организации. На сайте размещена информация по разным направлениям деятельности. Организована подписка на газеты: «Мой профсоюз» и «Новое слово». С 2025 года вместо газеты «Мой Профсоюз» выходит газета Общероссийского Профсоюза образования «Профсоюзная среда». Выпускается </w:t>
      </w:r>
      <w:r>
        <w:rPr>
          <w:sz w:val="28"/>
        </w:rPr>
        <w:t>газета территориальной профсоюзной организации «Профсоюзный вестник». В декабре вышел свежий номер этой газет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  <w:lang w:bidi="ru-RU"/>
        </w:rPr>
        <w:t xml:space="preserve">Продолжается реализация масштабного проекта Общероссийского Профсоюза образования последних лет - </w:t>
      </w:r>
      <w:r>
        <w:rPr>
          <w:sz w:val="28"/>
          <w:szCs w:val="28"/>
          <w:u w:val="single"/>
          <w:lang w:bidi="ru-RU"/>
        </w:rPr>
        <w:t>«Цифровизация Профсоюза».</w:t>
      </w:r>
      <w:r>
        <w:rPr>
          <w:sz w:val="28"/>
          <w:szCs w:val="28"/>
          <w:lang w:bidi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0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 xml:space="preserve">Территориальные и первичные профсоюзные организации полностью перешли на электронный учет членов Профсоюз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едший год показал, что трудности не мешают нам расти, а наоборот, укрепляют и помогают сплотить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аким станет наш профсоюз в ближайшем будущем, зависит от каждого из нас. На следующие годы мы должны сохранить лучшие практики и традиции, но при этом наполнить их новым содерж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е задачи на предстоящий период - укрепление нашей целостности, сохранение численности, повышение мотивации профсоюзного членства, усиление позиций первичной профсоюзной организации, а также развитие и продвижение молодежного педагогиче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:                                                                                С.В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9"/>
      <w:szCs w:val="2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color w:val="000000"/>
      <w:sz w:val="26"/>
      <w:szCs w:val="26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3:00Z</dcterms:created>
  <dc:creator>Admin</dc:creator>
  <dc:description/>
  <cp:keywords/>
  <dc:language>en-US</dc:language>
  <cp:lastModifiedBy>Учетная запись Майкрософт</cp:lastModifiedBy>
  <cp:lastPrinted>2024-12-20T15:51:00Z</cp:lastPrinted>
  <dcterms:modified xsi:type="dcterms:W3CDTF">2025-02-12T18:13:00Z</dcterms:modified>
  <cp:revision>2</cp:revision>
  <dc:subject/>
  <dc:title/>
</cp:coreProperties>
</file>